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ลาดยาววิทยาค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54"/>
        <w:gridCol w:w="1551"/>
        <w:gridCol w:w="18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4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ชดเชยน้ำมันพาหนะ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ส่วน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รถยนต์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ราชการออกจากบ้านพัก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  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ไป และ กล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ทาง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-.............................................................................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รายจ่ายข้างต้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าจเรียกใบเสร็จรับเงินจากผู้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จ่ายไปในงาน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.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sectPr>
      <w:type w:val="nextPage"/>
      <w:pgSz w:w="11906" w:h="16838"/>
      <w:pgMar w:left="899" w:right="71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ngsana New" w:hAnsi="Angsana New" w:eastAsia="Angsan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2:00Z</dcterms:created>
  <dc:creator>Joey Lek</dc:creator>
  <dc:description/>
  <cp:keywords/>
  <dc:language>en-US</dc:language>
  <cp:lastModifiedBy>Siri7045 Panthu</cp:lastModifiedBy>
  <cp:lastPrinted>2022-08-16T12:07:00Z</cp:lastPrinted>
  <dcterms:modified xsi:type="dcterms:W3CDTF">2024-05-16T02:48:00Z</dcterms:modified>
  <cp:revision>7</cp:revision>
  <dc:subject/>
  <dc:title>แบบรายงานการเดินทางไปราชการ</dc:title>
</cp:coreProperties>
</file>